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8 июн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овышении эффективности работы общественных пунктов охраны порядка в муниципальном округе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редседателя Совета ОПОП Данченко Е.В.</w:t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исполнении бюджета муниципального округа Фили-Давыдково за 2018 год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</w:t>
      </w:r>
      <w:r>
        <w:rPr/>
        <w:t xml:space="preserve">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 О согласовании установки ограждающих устройств (2 штуки) для регулирования въезда и выезда на придомовую территорию транспортных средств по адресу:                        ул. Ватутина, д. 18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О согласовании установки ограждающих устройств (2 штуки) для регулирования въезда и выезда на придомовую территорию транспортных средств по адресу:                        ул. Малая Филевская, д. 30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 О согласовании установки ограждающих устройств (2 штуки) для регулирования въезда и выезда на придомовую территорию транспортных средств по адресам:                        ул. Звенигородская, д. 8, корп. 1, 2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8. Об утверждении Регламента реализации отдельных полномочий города Москвы в сфере размещения объектов капитального строительства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 (включение в схему объекта)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10205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</w:rPr>
        <w:t>10. Об утверждении Регламента реализации отдельных полномочий города Москвы в сфере размещения некапитальных объектов</w:t>
      </w:r>
      <w:r>
        <w:rPr>
          <w:bCs/>
          <w:sz w:val="28"/>
          <w:szCs w:val="28"/>
        </w:rPr>
        <w:t>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pacing w:val="-2"/>
          <w:sz w:val="28"/>
          <w:szCs w:val="28"/>
        </w:rPr>
        <w:t xml:space="preserve">Об утверждении Регламента реализации отдельного полномочия города Москвы по </w:t>
      </w:r>
      <w:r>
        <w:rPr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и согласованию проекта решения Департамента городского имущества города Москвы 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bCs/>
          <w:spacing w:val="-2"/>
          <w:sz w:val="28"/>
          <w:szCs w:val="28"/>
        </w:rPr>
        <w:t>о переводе жилого помещения в нежилое в многоквартирном жилом доме.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bCs/>
          <w:sz w:val="28"/>
          <w:szCs w:val="28"/>
        </w:rPr>
        <w:t xml:space="preserve">О внесении изменений в решение Совета депутатов муниципального округа Фили-Давыдково от 14 марта 2017 года № 5/13-СД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О внесении изменений в решение Совета депутатов муниципального округа Фили-Давыдково от 18.12.2018 г. № 12/1-СД «О бюджете муниципального округа Фили-Давыдково на 2019 год и плановый период 2020 и 2021 годов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jc w:val="both"/>
        <w:rPr/>
      </w:pPr>
      <w:r>
        <w:rPr>
          <w:sz w:val="28"/>
          <w:szCs w:val="28"/>
        </w:rPr>
        <w:t>14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О поощрении главы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rPr/>
      </w:pPr>
      <w:r>
        <w:rPr>
          <w:sz w:val="28"/>
          <w:szCs w:val="28"/>
        </w:rPr>
        <w:t>16. Разное.</w:t>
      </w:r>
    </w:p>
    <w:p>
      <w:pPr>
        <w:pStyle w:val="Normal"/>
        <w:rPr/>
      </w:pPr>
      <w:r>
        <w:rPr>
          <w:sz w:val="28"/>
          <w:szCs w:val="28"/>
        </w:rPr>
        <w:t>1). Об организации досуга населения в Долине реки Сетунь для жителей района Фили-Давыдково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ПБУ "Мосприрода" Ленца С.В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. О к</w:t>
      </w:r>
      <w:r>
        <w:rPr>
          <w:bCs/>
          <w:color w:val="000000"/>
          <w:sz w:val="28"/>
          <w:szCs w:val="28"/>
        </w:rPr>
        <w:t>ачестве работ при проведении благоустройства дворовых территорий района Фили-Давыдково в 2019г. в рамках перечня, согласованного решениями Совета депутатов муниципального округа Фили-Давыдково № 12-4-СД от 18.12.2018 и № 12-5-СД от 18.12.2018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директора ГБУ "Жилищник" района Фили-Давыдково Виноградова А.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7:00Z</dcterms:created>
  <dc:creator>none</dc:creator>
  <dc:description/>
  <cp:keywords/>
  <dc:language>en-US</dc:language>
  <cp:lastModifiedBy>Лена</cp:lastModifiedBy>
  <cp:lastPrinted>2019-06-14T09:39:00Z</cp:lastPrinted>
  <dcterms:modified xsi:type="dcterms:W3CDTF">2019-06-17T10:20:00Z</dcterms:modified>
  <cp:revision>30</cp:revision>
  <dc:subject/>
  <dc:title/>
</cp:coreProperties>
</file>